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UBLIQUE ALGERIENNE DEMOCRATIQUE ET POPULAIRE</w:t>
      </w:r>
    </w:p>
    <w:p>
      <w:pPr>
        <w:pStyle w:val="Subtitle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Ministère des Ressources en Eau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32"/>
          <w:szCs w:val="32"/>
          <w:u w:val="single"/>
        </w:rPr>
        <w:drawing>
          <wp:inline distT="0" distB="0" distL="0" distR="0">
            <wp:extent cx="39751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32"/>
          <w:szCs w:val="32"/>
        </w:rPr>
        <w:t xml:space="preserve">Avis de Prorogation de déla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de l’Appel d’Offres National et International Restreint N°03/DG/ONA/2011 portant sur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« Réalisation et exploitation de la station d’épuration de la ville de Bou Ismail -wilaya de Tipaza- 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L’Office National de l’Assainissement porte à la connaissance de l’ensemble des soumissionnaires ayant retiré le dossier d’appel d’offres national et international restreint N°03/DG/ONA/2011 relatif à la « </w:t>
      </w:r>
      <w:r>
        <w:rPr>
          <w:rFonts w:cs="Comic Sans MS" w:ascii="Comic Sans MS" w:hAnsi="Comic Sans MS"/>
          <w:bCs/>
          <w:sz w:val="24"/>
          <w:szCs w:val="24"/>
        </w:rPr>
        <w:t xml:space="preserve">Réalisation et exploitation de la station d’épuration de la ville de Bou Ismail -wilaya de Tipaza » </w:t>
      </w:r>
      <w:r>
        <w:rPr>
          <w:rFonts w:cs="Comic Sans MS" w:ascii="Comic Sans MS" w:hAnsi="Comic Sans MS"/>
          <w:sz w:val="24"/>
          <w:szCs w:val="24"/>
        </w:rPr>
        <w:t>publié dans les quotidiens nationaux El Ajouaa du 23/07/2011, l’Horizon du 24/07/2011 et le BOMOP que le délai de dépôt des offres prorogé de 45 jours (publié dans les quotidiens              nationaux El Ajouaa du 18/10/2011, l’Horizon du 18/10/2011 et le BOMOP)               est prorogé de 30 jours. L’ouverture des plis est prévue pour le                jeudi 02 février 2012 à 10h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56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1134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364" w:leader="none"/>
      </w:tabs>
      <w:ind w:right="565" w:hanging="0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7:00Z</dcterms:created>
  <dc:creator>ROUANE</dc:creator>
  <dc:description/>
  <cp:keywords/>
  <dc:language>en-US</dc:language>
  <cp:lastModifiedBy>Administrateur</cp:lastModifiedBy>
  <cp:lastPrinted>2011-11-29T14:33:00Z</cp:lastPrinted>
  <dcterms:modified xsi:type="dcterms:W3CDTF">2011-11-29T13:34:00Z</dcterms:modified>
  <cp:revision>3</cp:revision>
  <dc:subject/>
  <dc:title>REPUBLIQUE ALGERIENNE DEMOCRATIQUE ET POPULAIRE</dc:title>
</cp:coreProperties>
</file>