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PUBLIQUE ALGERIENNE DEMOCRATIQUE ET POPULAIRE</w:t>
      </w:r>
    </w:p>
    <w:p>
      <w:pPr>
        <w:pStyle w:val="Subtitle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Ministère des Ressources en Eau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32"/>
          <w:szCs w:val="32"/>
          <w:u w:val="single"/>
        </w:rPr>
        <w:drawing>
          <wp:inline distT="0" distB="0" distL="0" distR="0">
            <wp:extent cx="39751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iCs/>
          <w:sz w:val="32"/>
          <w:szCs w:val="32"/>
        </w:rPr>
        <w:t xml:space="preserve">Avis de Prorogation de déla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 xml:space="preserve">de l’Appel d’Offres National et International Restreint N°05/DG/ONA/2011 portant sur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>« Réalisation et exploitation de la station d’épuration de la ville de Barika -wilaya de Batna- »</w:t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  <w:u w:val="single"/>
        </w:rPr>
      </w:pPr>
      <w:r>
        <w:rPr>
          <w:b/>
          <w:i/>
          <w:i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L’Office National de l’Assainissement porte à la connaissance de l’ensemble des soumissionnaires ayant retiré le dossier d’appel d’offres national et international restreint N°05/DG/ONA/2011 relatif à la « </w:t>
      </w:r>
      <w:r>
        <w:rPr>
          <w:rFonts w:cs="Comic Sans MS" w:ascii="Comic Sans MS" w:hAnsi="Comic Sans MS"/>
          <w:bCs/>
          <w:sz w:val="24"/>
          <w:szCs w:val="24"/>
        </w:rPr>
        <w:t xml:space="preserve">Réalisation et exploitation de la station d’épuration de la ville de Barika -wilaya de Batna» </w:t>
      </w:r>
      <w:r>
        <w:rPr>
          <w:rFonts w:cs="Comic Sans MS" w:ascii="Comic Sans MS" w:hAnsi="Comic Sans MS"/>
          <w:sz w:val="24"/>
          <w:szCs w:val="24"/>
        </w:rPr>
        <w:t>publié dans les quotidiens nationaux El Fadjr du 24/07/2011, l’Horizon du 24/07/2011 et le BOMOP que le délai de dépôt des offres prorogé de 30 jours (publié dans les quotidiens              nationaux El Fardjr du 18/10/2011, l’Horizon du 18/10/2011 et le BOMOP)               est prorogé de 30 jours. L’ouverture des plis est prévue pour le                dimanche 22 janvier 2012 à 10h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64" w:leader="none"/>
        </w:tabs>
        <w:ind w:right="56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right="56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right="56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right="56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134" w:right="1134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8364" w:leader="none"/>
      </w:tabs>
      <w:ind w:right="565" w:hanging="0"/>
      <w:jc w:val="both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5:00Z</dcterms:created>
  <dc:creator>ROUANE</dc:creator>
  <dc:description/>
  <cp:keywords/>
  <dc:language>en-US</dc:language>
  <cp:lastModifiedBy>Administrateur</cp:lastModifiedBy>
  <cp:lastPrinted>2011-11-29T14:35:00Z</cp:lastPrinted>
  <dcterms:modified xsi:type="dcterms:W3CDTF">2011-11-29T13:35:00Z</dcterms:modified>
  <cp:revision>4</cp:revision>
  <dc:subject/>
  <dc:title>REPUBLIQUE ALGERIENNE DEMOCRATIQUE ET POPULAIRE</dc:title>
</cp:coreProperties>
</file>